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Client Associat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cription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is role plays a critical role in the smooth functioning of [DBA Firm Name].  With responsibility for the day to day back-office details, this team member will help ensure that clients have a wonderful operational experience. The candidate must be professional, caring, and genuinely interested in making other people feel special and loved.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ilities &amp; Activitie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reparing and processes new accou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ages Team Communications Pla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ages websi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deo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ordinates all client and prospecting events (sets calendar 1 year in advanc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s clients’ accou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unt maintenance (ACH on demand, beneficiary updates, …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MD withdraw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rts and distributes the ma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dles miscellaneous operational activ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ordinates all activities related to client eve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s completion of all activities on the Client Event Checkl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ordinates weekly newslett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 be sent out weekly on [day and time]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rial to be provided by other team memb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eets clients and makes them feel comfortable when they visit the off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dles incoming phone cal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ntains CRM syste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k with Wealth Manager’s to ensure maximum usag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pictures are in each of the CRM fil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Manages [Advisor’s] calendar and travel schedu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ordinates Team Meeting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ts agenda in line with 1 year goals and marketing pla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seminates minutes, resulting tasks, and timelines for comple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nitor compliance issues with Compliance Offic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mits and monitors compliance review proc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vertising approv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s and maintains written systems of all their activities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03:00Z</dcterms:created>
  <dc:creator>Peak Advisor Alliance</dc:creator>
  <dc:description/>
  <cp:keywords/>
  <dc:language>en-US</dc:language>
  <cp:lastModifiedBy>Loucks, Camy</cp:lastModifiedBy>
  <cp:lastPrinted>2014-10-22T08:36:00Z</cp:lastPrinted>
  <dcterms:modified xsi:type="dcterms:W3CDTF">2021-06-28T17:34:00Z</dcterms:modified>
  <cp:revision>3</cp:revision>
  <dc:subject/>
  <dc:title>Operations Associate Job Description</dc:title>
</cp:coreProperties>
</file>