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[Sample] </w:t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  <w:t>Client Nam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FP Meeting Agenda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[DATE]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date &amp; today’s meeting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vestments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et update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formance and account review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ference call Nov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5:15pm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ance sheet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mily tree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m and sister [other family members?]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ting 529 for grandchildren?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ate plan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Update Health Care Power and Durable Power of attorney in [add due date] 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tentially updating successor trustees and distribution of assets [add due date]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x planning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th IRA conversion </w:t>
      </w:r>
    </w:p>
    <w:p>
      <w:pPr>
        <w:pStyle w:val="NoSpacing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in/loss harvesting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ad Map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stions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Next steps </w:t>
      </w:r>
    </w:p>
    <w:sectPr>
      <w:type w:val="nextPage"/>
      <w:pgSz w:w="12240" w:h="15840"/>
      <w:pgMar w:left="180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17:00Z</dcterms:created>
  <dc:creator>Weiss, Alex</dc:creator>
  <dc:description/>
  <cp:keywords/>
  <dc:language>en-US</dc:language>
  <cp:lastModifiedBy>Loucks, Camy</cp:lastModifiedBy>
  <cp:lastPrinted>2015-11-17T18:43:00Z</cp:lastPrinted>
  <dcterms:modified xsi:type="dcterms:W3CDTF">2021-08-17T18:17:00Z</dcterms:modified>
  <cp:revision>2</cp:revision>
  <dc:subject/>
  <dc:title/>
</cp:coreProperties>
</file>